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金平工业园区基础设施提升工程项目—潮安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潮汕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护堤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潮州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潮安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揭东路</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道路建设工程项目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5-25T10:23:00Z</dcterms:modified>
  <cp:revision>404</cp:revision>
  <dc:subject/>
  <dc:title/>
</cp:coreProperties>
</file>