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金平工业园区基础设施提升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澄海路接驳牛田洋快速通道工程项目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25T09:29:00Z</dcterms:modified>
  <cp:revision>403</cp:revision>
  <dc:subject/>
  <dc:title/>
</cp:coreProperties>
</file>