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老旧小区改造项目测量设计项目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434/20675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435/20675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433/206756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431/206756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432/2067564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25T08:37:00Z</dcterms:modified>
  <cp:revision>401</cp:revision>
  <dc:subject/>
  <dc:title/>
</cp:coreProperties>
</file>