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莲北路和广渠东、西路建设工程项目详细勘察及施工图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384/20674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383/20674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385/2067403.rar</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25T08:23:00Z</dcterms:modified>
  <cp:revision>401</cp:revision>
  <dc:subject/>
  <dc:title/>
</cp:coreProperties>
</file>