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春天湖工业园区基础设施（生水路）建设工程施工监理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346/20670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348/20670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63/63347/20670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351/206705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350/206705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355/2067054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24T09:09:00Z</dcterms:modified>
  <cp:revision>400</cp:revision>
  <dc:subject/>
  <dc:title/>
</cp:coreProperties>
</file>