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义丰溪海岸线生态修复项目（二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28/20669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27/20669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42/2066965.rar</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4T08:57:00Z</dcterms:modified>
  <cp:revision>400</cp:revision>
  <dc:subject/>
  <dc:title/>
</cp:coreProperties>
</file>