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南澳县深澳大溪主流域治理建设项目勘察设计</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207/20657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可行性研究报告</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208/2065706.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估算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shantou.gov.cn/attachment/0/63/63209/2065706.pdf</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5-20T09:09:00Z</dcterms:modified>
  <cp:revision>401</cp:revision>
  <dc:subject/>
  <dc:title/>
</cp:coreProperties>
</file>