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濠江北路（磊口大桥—河浦花桥）道路建设工程、濠江北路（河浦花桥—达南路）道路建设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194/206573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193/206573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shantou.gov.cn/attachment/0/63/63191/2065733.rar</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20T09:02:00Z</dcterms:modified>
  <cp:revision>399</cp:revision>
  <dc:subject/>
  <dc:title/>
</cp:coreProperties>
</file>