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莲鸿路东延线新建工程施工监理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3/63189/206575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3/63190/206575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人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3/63192/2065759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5-20T08:55:00Z</dcterms:modified>
  <cp:revision>399</cp:revision>
  <dc:subject/>
  <dc:title/>
</cp:coreProperties>
</file>