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医学院口腔医院（筹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医学院口腔教学及实践基地配套区升级改造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056/20652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057/20652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63/63058/206520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059/206520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060/2065200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3/63061/206520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9T09:00:00Z</dcterms:modified>
  <cp:revision>398</cp:revision>
  <dc:subject/>
  <dc:title/>
</cp:coreProperties>
</file>