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南站站前广场建设项目勘察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25/20642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26/20642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62/62930/206425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27/206425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28/2064252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7T09:33:00Z</dcterms:modified>
  <cp:revision>399</cp:revision>
  <dc:subject/>
  <dc:title/>
</cp:coreProperties>
</file>