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疾病预防控制中心建设项目设计施工一体化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904/2064096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7T09:23:00Z</dcterms:modified>
  <cp:revision>398</cp:revision>
  <dc:subject/>
  <dc:title/>
</cp:coreProperties>
</file>