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第二人民医院医疗综合楼项目二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904/206420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7T09:18:00Z</dcterms:modified>
  <cp:revision>397</cp:revision>
  <dc:subject/>
  <dc:title/>
</cp:coreProperties>
</file>