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深澳镇金山村集镇主干道改造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三期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640/206329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642/206329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638/2063291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639/2063291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16T06:45:00Z</dcterms:modified>
  <cp:revision>397</cp:revision>
  <dc:subject/>
  <dc:title/>
</cp:coreProperties>
</file>