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五座污水处理厂补缺管网（续建）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556/206289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审报告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555/206289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设汇总</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554/2062890.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13T14:17:00Z</dcterms:modified>
  <cp:revision>395</cp:revision>
  <dc:subject/>
  <dc:title/>
</cp:coreProperties>
</file>