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井都镇上南经联社农民公寓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451/20625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452/20625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449/206250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453/206250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450/2062500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3T07:17:00Z</dcterms:modified>
  <cp:revision>395</cp:revision>
  <dc:subject/>
  <dc:title/>
</cp:coreProperties>
</file>