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金平工业园区基础设施提升工程项目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二围片区金兴二路等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3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条道路及金平工业园区内涝点改造提升工程项目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62/62399/206230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62/62400/2062301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2-05-12T09:28:00Z</dcterms:modified>
  <cp:revision>258</cp:revision>
  <dc:subject/>
  <dc:title/>
</cp:coreProperties>
</file>