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医疗产业园区基础设施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13/20617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14/20617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17/206173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15/206173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16/2061730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1T10:37:00Z</dcterms:modified>
  <cp:revision>396</cp:revision>
  <dc:subject/>
  <dc:title/>
</cp:coreProperties>
</file>