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军基路（大学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凤西路）道路及配套工程监理（第二次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2/62305/206169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2/62306/2061698.xls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5-11T10:29:00Z</dcterms:modified>
  <cp:revision>395</cp:revision>
  <dc:subject/>
  <dc:title/>
</cp:coreProperties>
</file>