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练江滨海生态发展示范片区配套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井田公路井都段改造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295/20615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62/62296/206158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5-11T07:58:00Z</dcterms:modified>
  <cp:revision>394</cp:revision>
  <dc:subject/>
  <dc:title/>
</cp:coreProperties>
</file>