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源头截污、雨污分流”管网补缺工程勘察和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223/20611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221/20611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加强落实新冠肺炎疫情防控措施</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222/2061195.jpg</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加强落实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10T15:07:00Z</dcterms:modified>
  <cp:revision>393</cp:revision>
  <dc:subject/>
  <dc:title/>
</cp:coreProperties>
</file>