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大学医学院口腔医院（筹）</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汕头大学医学院口腔教学及实践基地配套区升级改造项目</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9/59373/2054351.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9/59374/2054351.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r>
              <w:rPr>
                <w:rFonts w:cs="Calibri" w:eastAsia="Calibri"/>
              </w:rPr>
              <w:t xml:space="preserve"> </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9/59377/2054351.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5-10T02:22:00Z</dcterms:modified>
  <cp:revision>388</cp:revision>
  <dc:subject/>
  <dc:title/>
</cp:coreProperties>
</file>