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龙湖区龙华工业集聚区基础设施建设项目龙华路改造工程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031/206079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033/206079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5-09T11:55:00Z</dcterms:modified>
  <cp:revision>398</cp:revision>
  <dc:subject/>
  <dc:title/>
</cp:coreProperties>
</file>