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潮南区两英中学教学楼及综合楼修缮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850/206022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849/206022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848/206022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5-07T15:52:00Z</dcterms:modified>
  <cp:revision>397</cp:revision>
  <dc:subject/>
  <dc:title/>
</cp:coreProperties>
</file>