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福利院室内工程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52/20596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53/20596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54/205960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55/205960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56/205960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84/205960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06T09:33:00Z</dcterms:modified>
  <cp:revision>394</cp:revision>
  <dc:subject/>
  <dc:title/>
</cp:coreProperties>
</file>