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二围片区金兴二路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条道路及金平工业园区内涝点改造提升工程项目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Ⅱ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段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1/61569/20596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1/61570/20596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1/61571/205960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1/61572/205960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52/205960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06T09:22:00Z</dcterms:modified>
  <cp:revision>393</cp:revision>
  <dc:subject/>
  <dc:title/>
</cp:coreProperties>
</file>