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金平工业园区基础设施提升工程项目</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举登、蓬洲北片区雨污分流工程项目全过程工程咨询</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503/205956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504/205956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06T09:16:00Z</dcterms:modified>
  <cp:revision>394</cp:revision>
  <dc:subject/>
  <dc:title/>
</cp:coreProperties>
</file>