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北片区价值创新园建设项目（一期）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488/20595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489/20595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建设方案</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490/205953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06T09:08:00Z</dcterms:modified>
  <cp:revision>393</cp:revision>
  <dc:subject/>
  <dc:title/>
</cp:coreProperties>
</file>