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城区和谷饶镇污水处理厂配套管网建设项目四期工程勘察和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49/20582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46/20582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48/2058213.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05T14:03:00Z</dcterms:modified>
  <cp:revision>391</cp:revision>
  <dc:subject/>
  <dc:title/>
</cp:coreProperties>
</file>