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人民医院住院综合楼改扩建工程勘察设计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252/205818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253/205818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5-05T13:37:00Z</dcterms:modified>
  <cp:revision>388</cp:revision>
  <dc:subject/>
  <dc:title/>
</cp:coreProperties>
</file>