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潮安路（潮汕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护堤路）、潮州路（潮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揭东路）道路建设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31/205811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33/205811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41/205811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242/205811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9T09:53:00Z</dcterms:modified>
  <cp:revision>395</cp:revision>
  <dc:subject/>
  <dc:title/>
</cp:coreProperties>
</file>