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升平二片区道路及配套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安路（区间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二期、三路（长兴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兴中街）、四路（长兴中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兴南街）、西河路（长旺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177/205792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183/2057926.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182/2057926.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9T08:56:00Z</dcterms:modified>
  <cp:revision>394</cp:revision>
  <dc:subject/>
  <dc:title/>
</cp:coreProperties>
</file>