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澄海路接驳牛田洋快速通道工程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0/60973/205768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0/60975/2057688.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0/60974/2057688.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29T07:47:00Z</dcterms:modified>
  <cp:revision>393</cp:revision>
  <dc:subject/>
  <dc:title/>
</cp:coreProperties>
</file>