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南排渠水环境综合整治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784/20575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785/20575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792/20575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787/2057547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790/2057547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791/2057547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0/60793/205754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29T07:31:00Z</dcterms:modified>
  <cp:revision>392</cp:revision>
  <dc:subject/>
  <dc:title/>
</cp:coreProperties>
</file>