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老旧小区改造项目测量设计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559/205728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557/205728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范围</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558/205728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9T03:01:00Z</dcterms:modified>
  <cp:revision>391</cp:revision>
  <dc:subject/>
  <dc:title/>
</cp:coreProperties>
</file>