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环翠路（澄江路—南田路、宁川北路—阜安路）道路及配套工程、澄海区南田路（澄江路—环翠路）道路及配套工程及澄海区同益路（龙峰路—龙仙路）道路及配套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76/20567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75/20567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74/20567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73/2056715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72/2056715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71/2056715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277/205671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7T09:47:00Z</dcterms:modified>
  <cp:revision>393</cp:revision>
  <dc:subject/>
  <dc:title/>
</cp:coreProperties>
</file>