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1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环溪南支线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路段）路面改造工程施工图勘察设计招标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51/2056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52/2056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53/2056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54/205664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7T09:31:00Z</dcterms:modified>
  <cp:revision>392</cp:revision>
  <dc:subject/>
  <dc:title/>
</cp:coreProperties>
</file>