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电商快递产业园区基础设施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八达里巷（金凤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军基路）、新科路（军基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莲塘路）道路建设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242/205663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244/205663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243/2056633.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7T09:09:00Z</dcterms:modified>
  <cp:revision>390</cp:revision>
  <dc:subject/>
  <dc:title/>
</cp:coreProperties>
</file>