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路灯改造提升项目全过程工程咨询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108/20565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109/20565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110/205654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144/205654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52/205654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7T08:00:00Z</dcterms:modified>
  <cp:revision>391</cp:revision>
  <dc:subject/>
  <dc:title/>
</cp:coreProperties>
</file>