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高铁站枢纽一体化工程周边市政道路工程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F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部分）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9/59745/205600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9/59746/2056004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9/59747/205600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9/59748/205600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452/2056004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4-26T08:24:00Z</dcterms:modified>
  <cp:revision>391</cp:revision>
  <dc:subject/>
  <dc:title/>
</cp:coreProperties>
</file>