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春天湖工业园区基础设施（生水路）建设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729/20559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743/20559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742/205598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6T08:05:00Z</dcterms:modified>
  <cp:revision>389</cp:revision>
  <dc:subject/>
  <dc:title/>
</cp:coreProperties>
</file>