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鸿路东延线新建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664/20557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683/20557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666/205570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26T07:22:00Z</dcterms:modified>
  <cp:revision>390</cp:revision>
  <dc:subject/>
  <dc:title/>
</cp:coreProperties>
</file>