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春天湖工业园区基础设施（生水路）建设工程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9/59653/205561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9/59647/205561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9/59652/2055616.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4-25T09:39:00Z</dcterms:modified>
  <cp:revision>388</cp:revision>
  <dc:subject/>
  <dc:title/>
</cp:coreProperties>
</file>