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二围片区金兴二路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条道路及金平工业园区内涝点改造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I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段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34/20555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35/20555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36/205557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37/205557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52/205557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5T09:16:00Z</dcterms:modified>
  <cp:revision>389</cp:revision>
  <dc:subject/>
  <dc:title/>
</cp:coreProperties>
</file>