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高铁站枢纽一体化工程（东广场工程）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515/205504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516/205504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517/2055045.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排水</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518/2055045.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坑</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521/2055045.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524/2055045.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通</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ttps://www.shantou.gov.cn/attachment/0/59/59526/2055045.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电</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529/2055045.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广场图纸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530/2055045.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广场图纸三</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531/2055045.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24T09:47:00Z</dcterms:modified>
  <cp:revision>388</cp:revision>
  <dc:subject/>
  <dc:title/>
</cp:coreProperties>
</file>