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管道缺陷及错混接修复改造（一期）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490/20549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492/205491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494/2054916.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4T08:17:00Z</dcterms:modified>
  <cp:revision>387</cp:revision>
  <dc:subject/>
  <dc:title/>
</cp:coreProperties>
</file>