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老旧小区改造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2022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改造任务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施工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9/59414/205473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9/59415/205473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9/59416/2054739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9/59417/2054739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9/59419/2054739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9/59420/2054739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4-24T07:06:00Z</dcterms:modified>
  <cp:revision>388</cp:revision>
  <dc:subject/>
  <dc:title/>
</cp:coreProperties>
</file>