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深澳镇金山村集镇主干道改造工程</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三期</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379/205435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378/205435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rFonts w:cs="Calibri" w:eastAsia="Calibri"/>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376/2054355.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格式</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380/2054355.docx</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22T10:23:00Z</dcterms:modified>
  <cp:revision>387</cp:revision>
  <dc:subject/>
  <dc:title/>
</cp:coreProperties>
</file>