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疾病预防控制中心建设项目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18/205425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26/2054250.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rFonts w:cs="Calibri" w:eastAsia="Calibri"/>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21/2054250.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2T08:51:00Z</dcterms:modified>
  <cp:revision>386</cp:revision>
  <dc:subject/>
  <dc:title/>
</cp:coreProperties>
</file>