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2021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年度汕头市潮阳区金灶镇华岗（等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10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个）村垦造水田项目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9/59273/205417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意见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9/59274/2054174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4-22T07:11:00Z</dcterms:modified>
  <cp:revision>387</cp:revision>
  <dc:subject/>
  <dc:title/>
</cp:coreProperties>
</file>